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0085</wp:posOffset>
            </wp:positionH>
            <wp:positionV relativeFrom="paragraph">
              <wp:posOffset>47625</wp:posOffset>
            </wp:positionV>
            <wp:extent cx="79184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Dice Game</w:t>
      </w:r>
    </w:p>
    <w:p>
      <w:pPr>
        <w:pStyle w:val="Normal"/>
        <w:tabs>
          <w:tab w:val="clear" w:pos="720"/>
          <w:tab w:val="right" w:pos="2700" w:leader="none"/>
          <w:tab w:val="left" w:pos="279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Part I</w:t>
      </w:r>
      <w:r>
        <w:rPr>
          <w:rFonts w:cs="Arial" w:ascii="Verdana" w:hAnsi="Verdana"/>
          <w:sz w:val="20"/>
          <w:szCs w:val="20"/>
        </w:rPr>
        <w:tab/>
        <w:t>Due in-class on</w:t>
      </w:r>
      <w:r>
        <w:rPr>
          <w:rFonts w:cs="Arial" w:ascii="Verdana" w:hAnsi="Verdana"/>
          <w:b/>
          <w:sz w:val="20"/>
          <w:szCs w:val="20"/>
        </w:rPr>
        <w:t xml:space="preserve"> 9/10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Part II</w:t>
      </w:r>
      <w:r>
        <w:rPr>
          <w:rFonts w:cs="Arial" w:ascii="Verdana" w:hAnsi="Verdana"/>
          <w:sz w:val="20"/>
          <w:szCs w:val="20"/>
        </w:rPr>
        <w:tab/>
        <w:t xml:space="preserve">Due in-class on </w:t>
      </w:r>
      <w:r>
        <w:rPr>
          <w:rFonts w:cs="Arial" w:ascii="Verdana" w:hAnsi="Verdana"/>
          <w:b/>
          <w:sz w:val="20"/>
          <w:szCs w:val="20"/>
        </w:rPr>
        <w:t>9/17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Final</w:t>
      </w:r>
      <w:r>
        <w:rPr>
          <w:rFonts w:cs="Arial" w:ascii="Verdana" w:hAnsi="Verdana"/>
          <w:sz w:val="20"/>
          <w:szCs w:val="20"/>
        </w:rPr>
        <w:tab/>
        <w:t xml:space="preserve">Due before class on </w:t>
      </w:r>
      <w:r>
        <w:rPr>
          <w:rFonts w:cs="Arial" w:ascii="Verdana" w:hAnsi="Verdana"/>
          <w:b/>
          <w:sz w:val="20"/>
          <w:szCs w:val="20"/>
        </w:rPr>
        <w:t>9/24</w:t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goal of this assignment is to create a game that features one or more dice. Your work will be judged on your documentation and how enjoyable a game you create, following these restrictions: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game must feature one or more dic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game must not be pure luck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game must not involve gambling real money.  That is, the game should be fun and interesting itself, without relying on real money to add interest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metimes having only a few restrictions can make it harder to design a game, so feel free to make up extra restrictions yourself, such as a particular theme or target audience.  As you are playtesting, evaluate your game based on how long it holds the attention of the player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have dice available for your use as needed. Simply ask m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t I – Present Your Game Ide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 Part I, you will present your game idea. Address these points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be the game you intend to design. Include details like how many players, how long it takes to play, basic rules description, etc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o is the target audience for this game?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e there any games that already exist that are similar? How will your game be better?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ainstorm at least 10 ideas for games or them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You will present to the class your answers to the four points above. Your presentation should be ~3 minutes. The class will give you feedback on your idea.  Once you present your idea to the class, you are free to change it based on feedback and future playtesting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o help you answer any question above, you may e-mail Ira and/or the TAs. In that e-mail, state how you’ve already tried to answer the question yourself, and then ask any remaining question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possible, create your game idea and playtest it before the present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t II – Playtesting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By this deadline, you must bring a working prototype of your game to class, including </w:t>
      </w:r>
      <w:r>
        <w:rPr>
          <w:rFonts w:cs="Arial" w:ascii="Verdana" w:hAnsi="Verdana"/>
          <w:b/>
          <w:sz w:val="20"/>
          <w:szCs w:val="20"/>
        </w:rPr>
        <w:t>written rules</w:t>
      </w:r>
      <w:r>
        <w:rPr>
          <w:rFonts w:cs="Arial" w:ascii="Verdana" w:hAnsi="Verdana"/>
          <w:sz w:val="20"/>
          <w:szCs w:val="20"/>
        </w:rPr>
        <w:t xml:space="preserve"> and other parts that are needed to play. </w:t>
      </w:r>
      <w:r>
        <w:rPr>
          <w:rFonts w:cs="Arial" w:ascii="Verdana" w:hAnsi="Verdana"/>
          <w:b/>
          <w:sz w:val="20"/>
          <w:szCs w:val="20"/>
        </w:rPr>
        <w:t>We will playtest together in clas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member when playtesting to record the following information for each playtest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ules us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Who played? How long did it take?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at happened in the game? (final score, interesting moments, etc.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edback from the players. What confused them? What did they like?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ule changes made due to feedback and your observations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l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Before the Final deadline, you will need to </w:t>
      </w:r>
      <w:r>
        <w:rPr>
          <w:rFonts w:cs="Arial" w:ascii="Verdana" w:hAnsi="Verdana"/>
          <w:b/>
          <w:sz w:val="20"/>
          <w:szCs w:val="20"/>
        </w:rPr>
        <w:t>playtes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your gam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t leas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8 times</w:t>
      </w:r>
      <w:r>
        <w:rPr>
          <w:rFonts w:cs="Arial" w:ascii="Verdana" w:hAnsi="Verdana"/>
          <w:sz w:val="20"/>
          <w:szCs w:val="20"/>
        </w:rPr>
        <w:t>. Playtesting in class counts toward that goal. Note that you should record the information listed in Part II for each playtest!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In class on the Final Deadline, hand in the </w:t>
      </w:r>
      <w:r>
        <w:rPr>
          <w:rFonts w:cs="Arial" w:ascii="Verdana" w:hAnsi="Verdana"/>
          <w:b/>
          <w:sz w:val="20"/>
          <w:szCs w:val="20"/>
        </w:rPr>
        <w:t>finished game prototype</w:t>
      </w:r>
      <w:r>
        <w:rPr>
          <w:rFonts w:cs="Arial" w:ascii="Verdana" w:hAnsi="Verdana"/>
          <w:sz w:val="20"/>
          <w:szCs w:val="20"/>
        </w:rPr>
        <w:t>.  Use a box, Ziploc bag or other container to hold all the parts.  Put all the elements in a single container and ensure that your full name is clearly visible from the outside.  In the rules, include a list of all the parts that are in the containe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also e-mail the following information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s from your brainstorming, or whatever process you used to get to your initial idea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initial set of rule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itten analysis of each of the playtests you conducted (note dates and times, and who played – even if it is just you), and the revisions you made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inal set of rule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probability analysis of at least one random event in your game. (Pick something interesting!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photograph or video of people playing your final or near-final gam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iginal assignment designed by Professor Jesse Schell, used with permission. Updated by Professor Ira Fay.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3:00Z</dcterms:created>
  <dc:creator>Jesse Schell;Ira Fay</dc:creator>
  <dc:description/>
  <cp:keywords/>
  <dc:language>en-US</dc:language>
  <cp:lastModifiedBy>Ira Fay</cp:lastModifiedBy>
  <cp:lastPrinted>2009-01-13T00:29:00Z</cp:lastPrinted>
  <dcterms:modified xsi:type="dcterms:W3CDTF">2014-09-02T04:22:00Z</dcterms:modified>
  <cp:revision>5</cp:revision>
  <dc:subject/>
  <dc:title>Dice Game Design Project</dc:title>
</cp:coreProperties>
</file>